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’nin 23/09/2016 tarih ve 90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 Meclisi’nin 13/05/2016 tarih ve 436 - 437 sayılı kararları ile yürürlüğe girmiş olan “T - M ve H Serisi Plakalar ile ilgili Yönetmeliklerin günümüz şartlarına uyarlanarak, ilgili yönetmeliklerde revizyon yapılması ile ilgili, 17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gündeme eklenerek,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>16/12/2016 tarih ve 1240 sayılı karar ile ek süre istenilen;</w:t>
      </w:r>
      <w:r>
        <w:rPr>
          <w:color w:val="000000"/>
          <w:sz w:val="24"/>
          <w:szCs w:val="24"/>
          <w:lang w:bidi="tr-TR"/>
        </w:rPr>
        <w:t xml:space="preserve"> </w:t>
      </w:r>
      <w:r>
        <w:rPr>
          <w:sz w:val="24"/>
          <w:szCs w:val="24"/>
        </w:rPr>
        <w:t>Mersin Büyükşehir Belediye Meclisi’nin 13/05/2016 tarih ve 436 - 437 sayılı kararları ile yürürlüğe girmiş olan “T - M ve H Serisi Plakalar ile İlgili Yönetmeliklerin günümüz şartlarına uyarlanarak, ilgili yönetmeliklerde revizyon yapılması</w:t>
      </w:r>
      <w:r>
        <w:rPr>
          <w:color w:val="000000"/>
          <w:sz w:val="24"/>
          <w:szCs w:val="24"/>
          <w:lang w:bidi="tr-TR"/>
        </w:rPr>
        <w:t xml:space="preserve"> </w:t>
      </w:r>
      <w:r>
        <w:rPr>
          <w:bCs/>
          <w:sz w:val="24"/>
          <w:szCs w:val="24"/>
        </w:rPr>
        <w:t>ile ilgili teklifin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Hukuk Müşavirliği’nin görüşü doğrultusunda düzenlenen; T - M ve H Serisi Plakalar ile ilgili Yönetmeliklerin r</w:t>
      </w:r>
      <w:r>
        <w:rPr>
          <w:bCs/>
          <w:sz w:val="24"/>
          <w:szCs w:val="24"/>
        </w:rPr>
        <w:t xml:space="preserve">apor ekinde </w:t>
      </w:r>
      <w:r>
        <w:rPr>
          <w:b/>
          <w:bCs/>
          <w:sz w:val="24"/>
          <w:szCs w:val="24"/>
        </w:rPr>
        <w:t>paraflanan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02-14T09:52:00Z</cp:lastPrinted>
  <dcterms:modified xsi:type="dcterms:W3CDTF">2017-02-17T14:20:00Z</dcterms:modified>
  <cp:revision>167</cp:revision>
  <dc:subject/>
  <dc:title/>
</cp:coreProperties>
</file>